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CERERE ALOCARE CREDENTIALE PENTRU PLATA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MPOZITELOR ȘI TAXELOR LOCALE- PERSOANE JURIDICE PRIN 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u w:val="none"/>
          </w:rPr>
          <w:t>WWW.GHISEUL.RO</w:t>
        </w:r>
      </w:hyperlink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Subsemnatul/a ____________________________________________, CNP______________________, cu domiciliul în județul __________________ localitatea __________________, strada _____________________, nr._____,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bloc ____, scara __, etaj __, apartament ____ identificat cu C.I. seria_______ nr________________ eliberat de______________ la data de _____________in calitate de reprezentant legal /imputernicit* al persoanei juridice __________________________________, cu sediul in judetul_____________ localitatea_________________ strada____________________nr__________ bl________ap_____________ CUI/CIF______________________________, e-mail ___________________, număr de telefon</w:t>
      </w:r>
      <w:r>
        <w:rPr>
          <w:rFonts w:cs="Arial" w:ascii="Trebuchet MS" w:hAnsi="Trebuchet MS"/>
          <w:sz w:val="24"/>
          <w:szCs w:val="24"/>
        </w:rPr>
        <w:t xml:space="preserve"> _______________________, solicit a-mi fi atribuit credențial pentru persoana juridica, în vederea efectuarii plății  prin </w:t>
      </w:r>
      <w:hyperlink r:id="rId3">
        <w:r>
          <w:rPr>
            <w:rStyle w:val="InternetLink"/>
            <w:rFonts w:cs="Arial" w:ascii="Trebuchet MS" w:hAnsi="Trebuchet MS"/>
            <w:sz w:val="24"/>
            <w:szCs w:val="24"/>
          </w:rPr>
          <w:t>www.ghiseul.ro</w:t>
        </w:r>
      </w:hyperlink>
      <w:r>
        <w:rPr>
          <w:rFonts w:cs="Arial" w:ascii="Trebuchet MS" w:hAnsi="Trebuchet MS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>Sunt de acord ca orice corespondență să fie expediată pe adresa de e-mail mai sus menționată sau telefoni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>Ridicarea credențialului se va face personal sau prin imputernicit, dacă nu este comunicat la adresa de e-mail mai sus menționat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lata se va efectua doar prin intermediul unui card banc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tașez la prezenta cerere:</w:t>
      </w:r>
    </w:p>
    <w:p>
      <w:pPr>
        <w:pStyle w:val="Normal"/>
        <w:spacing w:lineRule="auto" w:line="276"/>
        <w:ind w:left="1428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-copie C.U.I/ C.I.F. a persoanei juridice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Arial" w:ascii="Trebuchet MS" w:hAnsi="Trebuchet MS"/>
          <w:sz w:val="24"/>
          <w:szCs w:val="24"/>
        </w:rPr>
        <w:t>-copie act de identitate al reprezentantului legal/persoanei imputernicite ____________________ si, dupa caz imputernicire din partea reprezentantului legal al persoanei juridice</w:t>
      </w:r>
    </w:p>
    <w:p>
      <w:pPr>
        <w:pStyle w:val="Normal"/>
        <w:spacing w:lineRule="auto" w:line="276"/>
        <w:ind w:left="1428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>Data _________________</w:t>
        <w:tab/>
        <w:tab/>
        <w:tab/>
        <w:tab/>
        <w:tab/>
        <w:t xml:space="preserve">              Semnătura, LS </w:t>
      </w:r>
    </w:p>
    <w:p>
      <w:pPr>
        <w:pStyle w:val="Normal"/>
        <w:spacing w:lineRule="auto" w:line="276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___________________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l nominal unic __________________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*se va anexa imputernicirea din partea reprezentantului legal al persoanei juridice</w:t>
      </w:r>
    </w:p>
    <w:p>
      <w:pPr>
        <w:pStyle w:val="Normal"/>
        <w:spacing w:lineRule="auto" w:line="276" w:before="0" w:after="1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atele personale vor fi colectate, prelucrate, actualizate, furnizate și/sau stocate cu respectarea Regulamentului nr.679//206 privind protecția persoanelor fizice în ceea ce privește prelucrarea datelor cu caracter personal și privind libera circulație a acestor da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hyperlink" Target="http://www.ghiseu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4:00Z</dcterms:created>
  <dc:creator>Elena Lovin</dc:creator>
  <dc:description/>
  <cp:keywords/>
  <dc:language>en-US</dc:language>
  <cp:lastModifiedBy>Matache Florin Ovidiu</cp:lastModifiedBy>
  <cp:lastPrinted>2018-01-17T09:32:00Z</cp:lastPrinted>
  <dcterms:modified xsi:type="dcterms:W3CDTF">2020-05-08T08:14:00Z</dcterms:modified>
  <cp:revision>2</cp:revision>
  <dc:subject/>
  <dc:title/>
</cp:coreProperties>
</file>